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stawa materiałów promocyjnych dla Biblioteki Głównej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nr AZZP.243.34.2017 w dniu 18.05.2017 r. o godz. 09:3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Kwota jaka zamawiający zamierza przeznaczyć na sfinansowanie zamówienia: 7.173,85 zł brutto;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43"/>
        <w:gridCol w:w="2268"/>
        <w:gridCol w:w="2126"/>
      </w:tblGrid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1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Siedem Biedrzycki Sp.j.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20"/>
                <w:szCs w:val="20"/>
              </w:rPr>
              <w:t>ul. Kasztanowa 26</w:t>
            </w:r>
          </w:p>
          <w:p>
            <w:pPr>
              <w:pStyle w:val="Normal"/>
              <w:ind w:left="124"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040 Reszot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63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dni</w:t>
            </w:r>
          </w:p>
        </w:tc>
      </w:tr>
      <w:tr>
        <w:trPr>
          <w:trHeight w:val="11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o Siedem Żółtowski Grzegorz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20"/>
                <w:szCs w:val="20"/>
              </w:rPr>
              <w:t>ul. Myślenicka 186</w:t>
            </w:r>
          </w:p>
          <w:p>
            <w:pPr>
              <w:pStyle w:val="Normal"/>
              <w:ind w:left="124"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69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73,2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Termin wykonania zamówienia: </w:t>
      </w:r>
      <w:r>
        <w:rPr>
          <w:sz w:val="22"/>
          <w:szCs w:val="22"/>
        </w:rPr>
        <w:t xml:space="preserve">2-7 dn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Okres gwarancji: nie dotyczy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Warunki płatności: przelew 30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MK</dc:creator>
  <dc:description/>
  <dc:language>en-US</dc:language>
  <cp:lastModifiedBy>M</cp:lastModifiedBy>
  <cp:lastPrinted>2017-03-02T10:04:00Z</cp:lastPrinted>
  <dcterms:modified xsi:type="dcterms:W3CDTF">2017-05-18T08:37:00Z</dcterms:modified>
  <cp:revision>2</cp:revision>
  <dc:subject/>
  <dc:title/>
</cp:coreProperties>
</file>